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января 2018 г. №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экспер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Лакский район» от 28 декабря 2015 г. №210 «Об утверждении порядков проведения оценки регулирующего воздействия проектов муниципаль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Р «Лакский район», Администрация МР «Лакский район»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оведения экспертизы нормативных правовых актов муниципального района «Лакский район», затрагивающих предпринимательскую и инвестиционную деятельность на 2018 год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МР «Лакский район» Кадиева М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января </w:t>
            </w:r>
            <w:r>
              <w:rPr>
                <w:rFonts w:cs="Times New Roman" w:ascii="Times New Roman" w:hAnsi="Times New Roman"/>
              </w:rPr>
              <w:t xml:space="preserve"> 2018 г   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 муниципальных нормативных правовых актов администрации муниципального района «Лакский район», затрагивающих вопросы осуществления предпринимательской и инвестиционной деятельности, на 2018 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536"/>
        <w:gridCol w:w="3686"/>
        <w:gridCol w:w="31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начала проведения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муниципального нормативного правового акта администрации муниципального района «Лакский район» (дата, номер, наимено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чик муниципального нормативного правового акта  администрации муниципального района «Лакский район»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, организация, предложившая включение муниципального нормативного правового акта администрации муниципального района «Лакский район» в Пл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79-р от 28.11.2017 года «Об утверждении Порядка установления, изменения и отмены муниципальных маршрутов регулярных перевозок автомобильным транспортом на территории Лакского муниципальн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лаев А.И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лаев А.И.)</w:t>
            </w:r>
          </w:p>
        </w:tc>
      </w:tr>
    </w:tbl>
    <w:p>
      <w:pPr>
        <w:pStyle w:val="Normal"/>
        <w:tabs>
          <w:tab w:val="clear" w:pos="708"/>
          <w:tab w:val="left" w:pos="3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1:00Z</dcterms:created>
  <dc:creator>gadji</dc:creator>
  <dc:description/>
  <cp:keywords/>
  <dc:language>en-US</dc:language>
  <cp:lastModifiedBy>Пользователь Windows</cp:lastModifiedBy>
  <cp:lastPrinted>2018-01-18T09:28:00Z</cp:lastPrinted>
  <dcterms:modified xsi:type="dcterms:W3CDTF">2018-01-18T07:01:00Z</dcterms:modified>
  <cp:revision>2</cp:revision>
  <dc:subject/>
  <dc:title/>
</cp:coreProperties>
</file>